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06"/>
        <w:gridCol w:w="4830"/>
        <w:gridCol w:w="5"/>
        <w:gridCol w:w="2485"/>
        <w:gridCol w:w="2040"/>
        <w:gridCol w:w="2520"/>
      </w:tblGrid>
      <w:tr>
        <w:trPr>
          <w:trHeight w:val="339" w:hRule="atLeast"/>
        </w:trPr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                                南京市江宁医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VAS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化工程维保清单</w:t>
            </w:r>
          </w:p>
        </w:tc>
      </w:tr>
      <w:tr>
        <w:trPr>
          <w:trHeight w:val="400" w:hRule="atLeast"/>
        </w:trPr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纯净化及验收维保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半年洁净度内部检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洁净区风量、测量安全柜噪音、照度，吸入气流，下降气流，房间的照度，房间的压差等，出具内部报告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罩仪、照度仪、测噪仪、尘埃粒子测试仪、压差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现场协助确保通过省专家组复检、对接相关静配中心方面专业会议培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一到两天现场蹲点调试各工段的运转在最佳区间值内，及相关对接、沟通现场保障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风机组新风过滤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清洗，每年更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过滤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清洗、每三个月更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式中效过滤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清洁检查、每三个月更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式中效过滤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风高效过滤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检查一次是否堵塞、渗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罩仪、尘埃粒子测试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验收标准更新后自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按新标注检查检测，出具整改意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工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压差调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压差调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工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组合机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日常清理维护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胶、打扫工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检测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一次期内第三方检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一次合格期内第三方检测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工程维保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墙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打磨并滚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（手工双玻镁岩棉板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、除锈或加盖成品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油漆、成品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断（手工双玻镁岩棉板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、除锈或加盖成品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色油漆、成品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字铝吊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中字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断中字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转角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圆弧带塑料底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 门封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三位角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装饰大圆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密封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，打胶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腰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胶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钢板单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、维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锁、玻璃、密封条、合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钢板单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、维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锁、玻璃、密封条、合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钢板双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、维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锁、玻璃、密封条、合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钢板子母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、维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锁、玻璃、密封条、合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净区闭门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闭门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传递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锁机构、玻璃、紫外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传递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锁机构、玻璃、紫外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传递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锁机构、玻璃、紫外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玻璃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玻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质透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坪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平、界面剂、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包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台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检修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成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铁皮风管（不含保温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风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塑保温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、橡塑保温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铁成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垫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防雨百叶（带防鼠网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、维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密闭阀（含执行器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密闭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开多叶调节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止回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止回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板消声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板静压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板消声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板消声弯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板消声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孔板消声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隔板高效送风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件套：风阀、静压箱、扩散孔板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除锈、维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剂、扩散孔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隔板高效送风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件套：风阀、静压箱、扩散孔板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除锈、维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剂、扩散孔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隔板高效送风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件套：风阀、静压箱、扩散孔板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理除锈、维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剂、扩散孔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开式侧壁格栈、带滤网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粗过滤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开式侧壁格栈、带滤网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粗过滤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开磁吸式，竖向百叶、带滤网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粗过滤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开磁吸式，竖向百叶、带滤网带滤网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粗过滤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口（单层百叶风口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帆布软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帆布、订书机、密封胶、电动工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噪声排风机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外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外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四面出风天花室内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四面出风天花室内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四面出风天花室内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四面出风天花室内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凉库室内机（一备一用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控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控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保温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紫铜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保温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紫铜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保温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紫铜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保温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紫铜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磷无缝紫铜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保温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紫铜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歧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歧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歧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歧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保温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、保温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保温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、保温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差集中显示系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、温湿度计、触摸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过滤网（短接法兰、铝边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过滤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过滤网（短接法兰、铝边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过滤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机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凉库外机焊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、角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防火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防火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阀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机外机散热排风罩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、角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明装带风机盘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式明装带风机盘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洁净层流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部粗过滤网，内部照明灯、紫外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SC1604-A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照明灯、紫外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、角铁、保温板、胶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、角铁、保温板、胶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、角铁、保温板、胶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、角铁、保温板、胶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、角铁、保温板、胶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金属软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金属软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曲挠橡胶软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曲挠橡胶软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曲挠橡胶软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曲挠橡胶软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曲挠橡胶软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曲挠橡胶软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曲挠橡胶软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曲挠橡胶软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过滤器、过滤网、垫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过滤器、过滤网、垫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过滤器、过滤网、垫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碟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过滤器、过滤网、垫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展板制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配电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配电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层照明工矿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层照明工矿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插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插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防水插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插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插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带应急，厚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、应急电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厚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蝇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蝇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-BV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-BV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联双控开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开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联单控开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开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单控开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开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联单控开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开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对讲电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对讲电话、电源、主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球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硬盘录像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硬盘录像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挂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挂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机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门口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控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页电磁力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按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按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电源接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电源接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、转接头、专用压接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洗手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洗涤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洗涤池（双池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弯型水龙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弯型水龙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型水龙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型水龙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龙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龙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布池水龙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布池水龙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、生料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拖布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阀、生料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软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软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水龙头调温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、拆除、安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水龙头调温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合计：</w:t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29:20Z</dcterms:created>
  <dc:creator>Administrator</dc:creator>
  <dc:description/>
  <dc:language>en-US</dc:language>
  <cp:lastModifiedBy>李静</cp:lastModifiedBy>
  <dcterms:modified xsi:type="dcterms:W3CDTF">2025-07-22T00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560C8D67420CB3E20E1ED63B4B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E3ZDUwYjcyNTg2ZDc2OThiYTBkNjYzYzkzNzRjYmUiLCJ1c2VySWQiOiIzMDc5MDc4NDYifQ==</vt:lpwstr>
  </property>
</Properties>
</file>