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南京市江宁医院人力资源紧急替代方案</w:t>
      </w:r>
    </w:p>
    <w:p>
      <w:pPr>
        <w:pStyle w:val="Normal"/>
        <w:spacing w:lineRule="exact" w:line="560" w:before="312"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了维护患者基本权益，构建和谐医患关系，避免在医疗过程中因工作人员暂时缺位瞬间发生不良事件，损害患者利益和生命健康。根据医院医疗工作运行及人力资源配置储备状况，现制定医院人力资源紧急替代方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人力资源紧急替代流程</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一</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工作人员因突然患病、意外伤害、交通阻塞等不能按时上班或在班期间急需脱离开工作岗位的情况下，按以下流程实行紧急替代：</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突发紧急情况，当事人或委托其他人直接向科主任或护士长（护理人员向护士长请假）请假。事后按照宁医（</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号《南京市江宁医院职工休息休假管理规定》、《南京市江宁医院职工病假申请程序》补办相关请假手续。</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请假职工所属科室的主任、</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护士长，在接到职工紧急请假申请后（包括口头、电话、他人代为请假），应按科室人员紧急替代规定，安排相关人员紧急替代顶岗。</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替代人员不得借故推诿，并在规定的时间内紧急到岗。离岗人员与替岗人员要认真做好交接班。替代人员应认真履行所替代的岗位职责。如发生问题，由替代人员负责。</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重大问题，如灾害事故、意外事件、重大疫情、突发公共卫生事件等，按以下流程执行：</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正常上班时间，首诊科室接到重大问题的通知或发现重大问题时，须立即做好处置准备工作或酌情处置，同时向医务处汇报。节假日、晚夜间，向总值班汇报。</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医务处（总值班）接到重大问题通知，应立即向院长和值班领导汇报，得到启动人员紧急替代指令后，即刻启动应急梯队人员。</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如应急梯队人员替代不能满足需要，应由医务处（总值班）向院长和值班领导提出院内替代，取得同意后，医务处（总值班）有权直接调配院内任何科室相应专业的医务人员完成替代任务。</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特殊情况下（如传染病暴发，大批医务人员隔离），经院长办公会研究决定，可向区、市卫生行政部门提出申请，要求区内、市内紧急替代。</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人力资源紧急替代管理</w:t>
      </w:r>
    </w:p>
    <w:p>
      <w:pPr>
        <w:pStyle w:val="Normal"/>
        <w:spacing w:lineRule="exact" w:line="560"/>
        <w:ind w:firstLine="640"/>
        <w:rPr>
          <w:rFonts w:ascii="黑体;SimHei" w:hAnsi="黑体;SimHei" w:eastAsia="黑体;SimHei"/>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一</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紧急替代人员必须熟悉和知晓所缺岗位工作业务，能独立完成工作。必须具有相应专业资质。</w:t>
      </w:r>
      <w:r>
        <w:rPr>
          <w:rFonts w:ascii="仿宋_GB2312;Arial Unicode MS" w:hAnsi="仿宋_GB2312;Arial Unicode MS" w:cs="宋体;SimSun" w:eastAsia="仿宋_GB2312;Arial Unicode MS"/>
          <w:color w:val="000000"/>
          <w:sz w:val="32"/>
          <w:szCs w:val="32"/>
        </w:rPr>
        <w:t>不能随意让无上岗资质或不熟悉业务人员替代。</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各科室常规准备应急梯队</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个，每天有一个应急梯队值班并处于应急状态，值班梯队人员原则上不得外出，如梯队人员需外出（不能在规定时间到达指定地点）须向科主任请假，得到允许方可外出。科主任同时要协调解决下一个梯队替代人员。</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各科室每月把紧急替代人员（梯队）安排上报到各大科和相应的职能科室。上报信息主要有：人员姓名、专业技术职称、值班时间、联系方式。</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人力资源紧急替代分级负责</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一</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紧急替代人员实行院科两级责任制。院长是医院人员紧急替代责任人，各科主任（临床医疗、医技、行政、后勤）是科室人员紧急替代责任人。</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医务处、医技办、护理部、办公室、后勤处要制定相应岗位人员紧急替代管理制度和流程，各临床医疗、医技、行政、后勤须按相关制度和流程落实人员替代工作。</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各科室人员紧急替代工作纳入科主任综合目标责任制管理和科室绩效考核。替代人员的工作态度、工作能力、工作质量纳入个人年度考核和奖罚。</w:t>
      </w:r>
    </w:p>
    <w:p>
      <w:pPr>
        <w:pStyle w:val="Normal"/>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四</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人力资源紧急替代工作适用于全院所有工作人员，人事综合处负责有关条款解释，监察室监督执行。</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9:55:00Z</dcterms:created>
  <dc:creator>User</dc:creator>
  <dc:description/>
  <cp:keywords/>
  <dc:language>en-US</dc:language>
  <cp:lastModifiedBy>zsm</cp:lastModifiedBy>
  <dcterms:modified xsi:type="dcterms:W3CDTF">2016-10-08T09:55:00Z</dcterms:modified>
  <cp:revision>2</cp:revision>
  <dc:subject/>
  <dc:title>南京市江宁医院人力资源紧急替代方案</dc:title>
</cp:coreProperties>
</file>