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勤 制 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科室由科室主任（或护士长）负责考勤，也可由科主任书面委托本科在职人员作为考勤员负责考勤，委托书报人事处备案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勤原则上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内电子排班直接转成考勤，不具备电子排班的科室根据本科实际排班填报考勤登记表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科室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将上月考勤电子表（登记表）交人事处审核，人事处审核后留档，同时报考核办作为绩效考核依据之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勤内容：包括出勤、各种脱产、半脱产学习、迟到、早退、各类假期、旷工、进修、对口支援（支农）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未批准休假、续假而缺勤者，除特殊情况外，均以旷工处理。旷工依据医院奖惩规定给予处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病休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以上的职工要求恢复工作时，应由专科医生证明，医务处作出复工劳动鉴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勤是职工工资发放、晋职晋升、绩效考核、奖惩等的重要依据，各科室必须认真、严格按实际出勤情况据实考勤。如有虚假考勤，一经发现，不但要恢复实际考勤，追回因此产生的各项所得，还要追究当事人、责任科室领导、考勤员责任，按奖惩条例进行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5:00Z</dcterms:created>
  <dc:creator>User</dc:creator>
  <dc:description/>
  <cp:keywords/>
  <dc:language>en-US</dc:language>
  <cp:lastModifiedBy>zsm</cp:lastModifiedBy>
  <dcterms:modified xsi:type="dcterms:W3CDTF">2018-01-12T09:09:00Z</dcterms:modified>
  <cp:revision>3</cp:revision>
  <dc:subject/>
  <dc:title>考勤制度</dc:title>
</cp:coreProperties>
</file>